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R (Version 2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R version 2 ("FILER2") is a general purpose comman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any currently popular file handling shells, FILER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-driven; it uses commands similar to those provided b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COPY, RENAME, and ERASE.   Some users (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author) find that commands, once learned,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and easier to use than menus.  And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R2, you have already learned mo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any FILER2 commands are the same as DOS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question is, "Why use FILER2 at all?".  FILER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wo basic advantages over the equivalent DO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FILER2 is sa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It will never erase or write over a file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It offers a "preview" mode that allows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your commands will have, without actual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FILER2 is more power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It offers more powerful wildcards tha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It offers a "select" mode, which allows you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over individual files that meet your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Many of the individual commands are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equivalents.  RMDIR, for example, doesn't ca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eing removed is empty or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and it can remove an entire su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 assumes a working knowledge of DOS 2.0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R2 has two basic modes: single command mode,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In single command mode, FILER2 will execute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o the DOS prompt.  In interactive mode, FILER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ts own prompt, from which you can execute as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ommand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FILER2 in single command mode,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R2 &lt;command&gt; [parameters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FILER2 erase ch*.*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 will execute the single command "erase ch*.* /p"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FILER2 in interactive mode, type "FILER2"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)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FIL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laced at the FILER2 prompt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d:path] fil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you can execute as many FILER2 command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To return to the DOS prompt, type Q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's wildcards are similar to, but more powerful tha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wildcard represents any string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string), and the '?' wildcard represents any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So far, the same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'*' wildcard need not be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, and there can be more than one '*' in ea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*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'ced.com', 'crud.com', etc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*t*n.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(for example) 'cvtbin.com', 'carton.sum', 'ctn.m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change from DOS is that the '?' never matches a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an inconsistency in DOS).  That is, 'c???'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rud' but not 'c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change is that missing filenames and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ssumed to mean '*'.  Thus, 'c' is equivalent to 'c.*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.com' is equivalent to '*.com'.  DOS uses this con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commands, but not consistently.  If you specific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no extensions, use '.', as in 'foo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sing consecutive *'s and the sequence '*?'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'?*' is meaningful and useful.  For example, 'c?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filename of 2 or more characters beginning with 'c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ubstitution will work pretty much as you'd expec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R2 copy a*c.* x*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R2 finds the matching file 'abc.txt', it will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'xby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DOS, it is possible to create "wildcard mismatches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R2 copy *.* so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, FILER2 may find many files matching "*.*"; the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 copied to the same file, "some.txt".  This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dcard mismatch": the set of wildcards in the sourc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n't match the set of wildcards in the destination filespe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 will accept wildcard mismatches, but it will warn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"WARNING: wildcard mismatc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would be saved (in the above "*.* -&gt; some.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 by the fact that FILER2 won't overwrite an ex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esting verification.  Thus, the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opied to "some.txt", but copying the second fi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new "some.txt", and FILER2 would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ldcard mismatch that is allowable in DOS bu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oided in FILER2 is exemplifi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R2 copy zap.exe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is; you'll end up with a blank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match the source wildcard sequenc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wildcard sequence, unless you have a pretty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not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wildcard mismatches may surprise yo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R2 copy c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 "wildcard mismatch" message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 knows that "con" is a device, and therefore a sing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wildcards), but "test" is equivalent to "test.*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ismatch because one file specification contains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ther doesn't.  The solution he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R2 copy c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terminal "." informs FILER2 that you specifically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with no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R2 command may include any or all of thes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Preview mode.  In preview mode, FILER2 will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normally EXCEPT that it won't actually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disk writes, erases, etc.  You can use this to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hat effect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c?*x*t.?r? d:\foo\xx*.x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, without actually DOING anything.  In pre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all output will be prefixed by "[Prvw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Select mode.  In select mode, FILER2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you want to process each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the source filespec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sk you whether you want to erase each *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Archive mode.  With Archive mode set, FILER2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files whose archive bits are set. 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COPY, FIND, and 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  Quiet mode.  When Quiet mode is set, FILER2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all requests for confirmation befo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written or erased.  THIS CAN BE VERY DANGEROUS!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caution and only when you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ults will be.  Use /P first, to see what's 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set in any order, before or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, and they may be specified together or separat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equival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* b: /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/a *.* b: /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/a /p *.* b: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/ap/s 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may be abbreviated.  The minimum requir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shown in CAPS.  For example, "DELete" may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, DELE, DELET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or CHDIR -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like the equivalent DO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-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 the screen.  ANSI.SYS or equivalent requir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is not installed on your machine, use "DOS CL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- cop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ty much like the basic version of the DOS COPY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all file overwrites are verified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, /P, /A, and /Q options.  If you use the /A (Archi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, FILER2 will copy only those files whose archive b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.  The archive bit is reset on both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s.  Does not support DOS's "+" operat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atenate files during the copy process, and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/ASCII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-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ty much like the DOS command, except that the /P, /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/Q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-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quick 5-up reference list of files matching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.  Use the /A option for a list of files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its are set.  For real directories, use DOS (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 PCED's CDIR right at the FILER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- execute a DOS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"DOS dir" gives you a DOS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ype "DOS" (no arguments), you will be placed at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, from which you can execute as many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ish.  Type EXIT to return to FILER.  Note that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, and PROMPT commands issued under FILER will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ffect when you exit FIL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- 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- fi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 files matching a given filespec, anywhere on the dis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"FIND *.exe" finds all .exe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.  Display includes file size (in bytes),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.  Add a directory name to search only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ee; for example, "FIND \c\filer*" finds all "filer*"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tree rooted at "\c".  Add the /A (Archive)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files whose archive buts are set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ND *.*/a" lists all files on the drive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- display disk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plays the free space on a disk.  Without argu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sk is assumed.  The optional argument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; for example, "FREE B:" displays the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summary of FILER2 commands and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or MKDir - mak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lik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-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move files from one drive to another, 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another.  See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-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or RMDir - remove a directory or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a directory, without any of DOS's restriction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is not empty, deletes all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l.  If the directory contains subdirectories, re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o.  If the current directory is one of those remov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end up at the root.  All file erasures ar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-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s files.  Identical in function to DOS's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except that the destination file may exist (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rased after confi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- display a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ike DOS, but mor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display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s just like the equivalent DOS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allowed (e.g., "TYPE *.asm").  Intern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 &lt;spec&gt;" is converted to "COPY &lt;spec&gt; 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- display FILER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version 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s - identical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VE is similar to a copy followed by a delete: that 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question will exist ONLY as the destination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ove.  MOVE requires two arguments: a source (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) filespec, and a destination (move to) filespec.  The ba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[d:][path]file [d:][path]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drive is missing, the current drive is assum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th is missing, the current directory is assum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consists of a path only, the file will be mov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ill be unchanged; otherwise, the file will be 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s, assume that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URRDIR, and that there is a directory called C:\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oo.txt \di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file foo.txt from C:\CURRDIR to C:\DIR2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oo.txt \newdir\new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file foo.txt from C:\CURRDIR to C:\DIR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filename to NEW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\dir2\foo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file C:\DIR2\FOO.TXT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:\CURRDIR).  The filenam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\dir2\foo.txt new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file C:\DIR2\foo.txt to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filename to NEW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\currdir \di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all files from C:\CURRDIR to C:\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xtensions of the above are performed for move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 If the move is across drives, MOVE performs a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; otherwise, it simply moves the directory entr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pying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 and P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2 is PCED compatible.  All PCED editing fac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s, etc., are available, as are user-install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it handy to define synonyms for DOS command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3.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D SYN del*ete c:\util\filer2.ex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D SYN del*ete filer2.ex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nder DOS 2.x, you cannot include an explicit path in a comma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FILER2.EXE must be located either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where in your PATH.  DOS 3.x users will find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in efficiency by using explicit path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command like "del *.*" will use FILER2's dele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DOS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create USERSYNs for use at the FILER2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PCED user-installed commands (like CDIR)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nd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R2 program and this document are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However, they are released for public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e.  FILER2 is intended for your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USE ONLY.  You may make copies of the FIL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of this documentation file (you must re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) for your own use or for the use of others;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must be distributed together.  You may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harge for any such copies, or in any other way s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y modified version of it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eption is granted to recognized not-for-profit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which are authorized to charge a small amount (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7.00) for media, postage, handling, etc.  No for-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of any kind is authorized to charge any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 for the distribution of FIL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wish to use FILER2 in a commercial or instit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hould contact the author at the addres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not warrant that the program is free from defects,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as designed, or that the documentation is accurat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iable for any damages of any kind sustain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program, you agree to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and bug reports (please be specific;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report like "the COPY command doesn't work"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to the address below, or (better) via CompuSer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Plex, or leave a message in the IBM Software Forum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SW).   The author's user ID is 76703,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86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ristopher J. Dun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ve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0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, Maryland 2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301) 992-93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